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74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249-9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4 сентября 2025 года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роева Магомеда Висиховича, *** года рождения, уроженца **, гражданина РФ, зарегистрированного по адресу: ***, водительское удостоверение *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лероев М.В. 27 мая 2025 года в 00 час. 01 мин. по адресу: ****, будучи привлеченным к административной ответственности по ч. 3 ст. 12.37 Кодекса РФ об административных правонарушениях к административному наказанию в виде штрафа в размере 3 000 рублей, наложенного на него постановлением старшего ИДПС ОРДПС Госавтоинспекции МОМВД России «Нижневартовский» № 18810086230001728058 от 17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лероев М.В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отчетом ПК Мировые Судьи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лероева М.В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26 ВК № 609043 от 28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ДПС ОРДПС Госавтоинспекции МОМВД России «Нижневартовский» № 18810086230001728058 от 17.03.2025 по делу об административном правонарушении, предусмотренном ч. 3 ст. 12.37 Кодекса РФ об административных правонарушениях, согласно которому Алероеву М.В. назначено административное наказание в виде административного штрафа в размере 3 000 рублей. Постановление вступило в законную силу 28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Алероева М.В. к административной ответственности за правонарушения ПДД РФ за год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выписки по постановлению № 18810086230001728058 от 17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ИДПС ОГИБДД ОМВД России «Курский» от 28.06.2025, о составлении административного дела в отношении Алероев М.В. по ч. 1 ст. 20.25 КоАП РФ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86230001728058 от 17.03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лероева М.В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Алероева М.В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лероевым М.В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лероева М.В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лероеву М.В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лероева Магомеда Висих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</w:t>
      </w:r>
      <w:r>
        <w:rPr/>
        <w:t xml:space="preserve"> 000 (шес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74252013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7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